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0" w:right="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ДМИНИСТРАЦИЯ КРАСНОХОЛМСКОГО РАЙОНА</w:t>
      </w:r>
    </w:p>
    <w:p>
      <w:pPr>
        <w:pStyle w:val="Style14"/>
        <w:spacing w:before="0" w:after="0"/>
        <w:ind w:left="0" w:right="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ТВЕРСКОЙ ОБЛАСТИ</w:t>
      </w:r>
    </w:p>
    <w:p>
      <w:pPr>
        <w:pStyle w:val="Style14"/>
        <w:ind w:left="0" w:right="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6 августа 2019                           г. Красный Холм                               №163 </w:t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жарной безопасности на территор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Краснохолм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  <w:tab w:val="left" w:pos="5461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в целях стабилизации обстановки с пожарами и проведению мероприятий по профилактике и предупреждению гибели людей на территории  района,  Администрация Краснохолмского района постановляет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на территории Краснохолмского района в период с 02 сентября по 02 октября  2019 года месячник пожарной безопасно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Краснохолмского района обеспечить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еукоснительное соблюдение норм и правил пожарной безопасности в подчиненных учреждениях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инструктажей с персоналом по правилам пожарной безопасности, тренировок по эвакуации при пожаре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безопасное функционирование объектов в осенне-зимний период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уборку территорий подчиненных организаций от сгораемого мус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исправность внутреннего и наружного (при наличии) противопожарного водоснабжени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 проделанной работе доложить в администрацию Краснохолмского района в срок до 25 октября 2019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 поселений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явить на своих территориях в период с  02 сентября по 02 октября 2019 года месячник пожарной безопас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ать и реализовать комплекс мероприятий по предупреждению пожаров и загораний в осенне-зимний пожароопасный период и пропаганде знаний среди насел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ответствии с Федеральным законом от 06.05.2011 N 100-ФЗ "О добровольной пожарной охране", Законом Тверской области от 02.08.2011 N 43-ЗО  "О регулировании отдельных вопросов добровольной пожарной охраны Тверской области" оказывать содействие при создании гражданами общественных организаций добровольной пожарной охраны на подведомственных территориях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овать работу по информированию населения о мерах пожарной безопасности посредством распространения полиграфической продукции (листовки, памятки, буклеты) на противопожарную тематику, уделив особое внимание наиболее удаленным населенным пункта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овать на рынках, в помещениях магазинов, иных зданий торгового назначения, в местах массового пребывания людей, работу по размещению для населения наглядной информации, тематика которой направлена на предупреждение пожаров, в том числе информации обучающе-разъяснительной направленности (правила пользования отопительными приборами и оборудованием, действия в случае возникновения пожаров, обзор пожаров и их последствий, освещение хода проведения месячника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ть проведение противопожарной пропаганды и информирование населения о мерах пожарной безопасности через средства массовой информации и посредством организации проведения собраний с населением, с привлечением сотрудников Государственной противопожарной служб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должить обучение (проведение инструктажей, собраний) населения мерам пожарной безопас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о взаимодействии со службой социальной защиты населения, сотрудниками полиции и государственной противопожарной службы провести профилактическую работу среди населения, в том числе с социально незащищенными слоями населения, населением "группы риска" (лицами, злоупотребляющими спиртными напитками и наркотическими средствами, одинокими, престарелыми гражданами, инвалидами, многодетными и неблагополучными семьями, лицами без определенного места жительства), с целью разъяснения мер пожарной безопасности, правильной эксплуатации печного отопления, обогревающих приборов, электроприборов. При выявлении домов (помещений), находящихся в неудовлетворительном противопожарном состоянии, принять действенные меры по оказанию адресной помощи для приведения их в пожаробезопасное состояние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 02 октября 2019 года принять меры по обеспечению территорий противопожарным водоснабжением для целей пожаротушения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о 02 октября 2019 года обеспечить уборку территорий населенных пунктов от сгораемого мусора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 проделанной работе информировать администрацию Краснохолмского района в срок до 25 октября 2019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рганизаций независимо от форм собственности, рекомендовать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в период с 02 сентября по 02 октября 2019 года месячник пожарной безопас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еспечить неукоснительное соблюдение норм и правил пожарной безопасности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отать и реализовать в организациях комплекс мероприятий по предупреждению пожаров и загораний в осенне-зимний пожароопасный период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дение инструктажей с персоналом по правилам пожарной безопасности, тренировок по эвакуации при пожаре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безопасное функционирование объектов в осенне-зимний период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ить уборку территорий подчиненных организаций от сгораемого мус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еспечить исправность внутреннего и наружного (при наличии) противопожарного водоснабжения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 проделанной работе информировать администрации поселений по территориальности в срок до 25 октября  2019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ражданам, проживающим на территории Краснохолмского района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людать требования пожарной безопас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бнаружении пожаров немедленно уведомлять о них пожарную охрану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 прибытия пожарной охраны принимать  меры по спасению людей, имущества и тушению пожар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казывать содействие пожарной охране при тушении пожар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содержать территории домовладений в чистот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МП, по делам ГО и ЧС администрации Краснохолмского района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овать контроль за проведением месячника пожарной безопас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овать информирование населения Краснохолмского района о месячнике пожарной безопасности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рок до 25 октября 2019 года провести анализ представленных сведений по проведению месячника администрациями  посел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и проведения месячника пожарной безопасности обсудить на заседании комиссии по предупреждению и ликвидации чрезвычайных ситуаций и обеспечения пожарной безопасности Краснохолмского район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района  Исакова Н.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 и подлежит размещению на сайте Администрации Краснохолмского района в сети Интернет.</w:t>
      </w:r>
    </w:p>
    <w:p>
      <w:pPr>
        <w:pStyle w:val="Normal"/>
        <w:tabs>
          <w:tab w:val="clear" w:pos="709"/>
          <w:tab w:val="left" w:pos="2520" w:leader="none"/>
          <w:tab w:val="left" w:pos="5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546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:</w:t>
        <w:tab/>
        <w:tab/>
        <w:tab/>
        <w:tab/>
        <w:t xml:space="preserve">           В.Ю. Журав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1:45Z</dcterms:created>
  <dc:creator/>
  <dc:description/>
  <dc:language>en-US</dc:language>
  <cp:lastModifiedBy/>
  <cp:lastPrinted>2019-08-26T15:31:00Z</cp:lastPrinted>
  <dcterms:modified xsi:type="dcterms:W3CDTF">2019-08-26T12:37:40Z</dcterms:modified>
  <cp:revision>24</cp:revision>
  <dc:subject/>
  <dc:title/>
</cp:coreProperties>
</file>